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ea meeting review</w:t>
      </w:r>
    </w:p>
    <w:p>
      <w:pPr>
        <w:pStyle w:val="Heading1"/>
        <w:rPr>
          <w:sz w:val="24"/>
          <w:szCs w:val="24"/>
        </w:rPr>
      </w:pPr>
      <w:r>
        <w:rPr/>
        <w:t>Quaker Faith and Practice 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ea Meeting is the primary meeting for church affairs in BYM. Its role is to develop and maintain a community of Friends, a family of LMs who gather for worship and spiritual enrichment. It should provide a balance between worship, mutual support, administration, learning, deliberation and social life which can make its meetings enjoyable occasions and build up the spiritual life of the meeting.  4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s should bear in mind the importance of balancing benefits of flexible patterns with the need to be accountable. 4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should consider which matters are left to the discretion of elders, overseers, trustees or the clerks as appropriate.  4.06</w:t>
      </w:r>
    </w:p>
    <w:p>
      <w:pPr>
        <w:pStyle w:val="Heading1"/>
        <w:rPr>
          <w:sz w:val="24"/>
          <w:szCs w:val="24"/>
        </w:rPr>
      </w:pPr>
      <w:r>
        <w:rPr/>
        <w:t>what has worked wel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ew style meetings are a breath of fresh air – it is easier to concentrate and there is more speed and accuracy in decision mak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great meeting people from other meetings, getting to know each oth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-age activities contribute to community and inclusivi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are briefer and we like the 4 questions used to structure them – they are more focused on what is relevant to our 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s are less rush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s feel positive, they flow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easier to speak, less form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everything falls on one person’s shoulde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rking is fun, the team is positiv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commitment to provide external speakers and leaders for children’s activit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feel more joined up to quakers nationall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s are more of an event and inclusive of all LM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children and parents – they don’t feel too swamped</w:t>
      </w:r>
    </w:p>
    <w:p>
      <w:pPr>
        <w:pStyle w:val="Heading1"/>
        <w:rPr>
          <w:sz w:val="24"/>
          <w:szCs w:val="24"/>
        </w:rPr>
      </w:pPr>
      <w:r>
        <w:rPr/>
        <w:t>what could be bett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need to examine whether going to Doncaster works for most of the childre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fS – effective reporting needs more preparation from clerking team – it is best if the report is given as soon as possible after Mf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 reports are briefer and more focused, how do the wider community  get to find out about events eg QLRC and NFPB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need two way reporting so that representatives at meetings can take news of what our AM is do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still need to address the large meeting/small meeting balance issu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or information needed about what is happening during the da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ation of food and other practical arrangements needs more thinking throug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re are clashes for many children on Saturday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le day is too much for some peop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 advance notice of agend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working together with other committees and groups</w:t>
      </w:r>
    </w:p>
    <w:p>
      <w:pPr>
        <w:pStyle w:val="Heading1"/>
        <w:rPr>
          <w:sz w:val="24"/>
          <w:szCs w:val="24"/>
        </w:rPr>
      </w:pPr>
      <w:r>
        <w:rPr/>
        <w:t>reports from small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ere asked to consider 3 questions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 things you think are important for our AM to function wel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 things we should be working toward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we meet again this time next year what should be on our “things we have achieved”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1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ear role descriptions and task lists for clerks and AM busines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med elders for A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dget for AM reps agreed annually at the beginning of the yea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lusiveness of all meeting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rity of communication of responsibiliti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put and speakers from BY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yfulnes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awing on expertise from LMs, taking more collective responsibilit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aring problems, concerns and resourc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aring innovations across meeting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unication with LMs, BYM and other AM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all group activities – friendship/community/getting deep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king into account all the practicalities to make it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eater collaboration between AM reps, groups and committees, divesting specific responsibilities and encouraging 2 way communica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reamlining AM communications with LMs, newsletters, website, facebook etc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re coherent themes and direction over a year or mor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ighlights from AM in notices and reports to LMs to spread enthusiasm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sting of concer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intaining momentum and energ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nutes made available as soon as possible as email/secure webpage, rather than waiting for bulleti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aring between same or similar formal roles- eg overseer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aring “concerns” towards focused AM concer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aring life of meeting in an accessible way across all ag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pporting organisers of young people’s activiti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munication with other AMs about our changes and learning from them also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ctical arrangements eg travel to enable people to get to Doncaster and Hope Valle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tend social activities to involve whole of meeting – eg ceilidhs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Question 3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eel that AM has more corporate presence ie. Everyone in LMs feels they are part of A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re sharing of responsibiliti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lear plan for success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eater mobility and visibility I attending other LMs within A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igher level of attendance from all LM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mproved relationships of energy within, between, beyond meeting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mproved social activities</w:t>
      </w:r>
    </w:p>
    <w:p>
      <w:pPr>
        <w:pStyle w:val="Heading1"/>
        <w:rPr/>
      </w:pPr>
      <w:r>
        <w:rPr/>
        <w:t>context – core activities of am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agram was presented showing 4 key core requirements of AM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presentatives and communication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cord keeping and administration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inance and property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versight of LMs, worship and pastoral care, safeguarding</w:t>
      </w:r>
    </w:p>
    <w:p>
      <w:pPr>
        <w:pStyle w:val="Heading1"/>
        <w:rPr/>
      </w:pPr>
      <w:r>
        <w:rPr/>
        <w:t>action plan</w:t>
      </w:r>
    </w:p>
    <w:p>
      <w:pPr>
        <w:pStyle w:val="Normal"/>
        <w:rPr/>
      </w:pPr>
      <w:r>
        <w:rPr/>
        <w:t>We did not complete the whole action plan – clerks will be looking at this soon. But here is the start w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9"/>
        <w:gridCol w:w="3011"/>
        <w:gridCol w:w="1520"/>
      </w:tblGrid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ction</w:t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ho</w:t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ming</w:t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Merge newsletters/bulletins and send mins separately</w:t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mms groups</w:t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ithin 1 yea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LMs collaborate to input into future AMs – AM event planning group</w:t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LfP group, YP &amp; C advocates, 2 clerks, some LM reps</w:t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ithin 6 months</w:t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ps to report back highlights to LMs by formally requesting LM clerks</w:t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LM reps</w:t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ithin next 2 months</w:t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Forward planning of attendance at conferences etc. for the year and budget setting</w:t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lerks and treasurer</w:t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Within next 2 months</w:t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thank you to all who attended the review and contributed to success of the event.</w:t>
      </w:r>
    </w:p>
    <w:p>
      <w:pPr>
        <w:pStyle w:val="Normal"/>
        <w:widowControl/>
        <w:suppressAutoHyphens w:val="true"/>
        <w:bidi w:val="0"/>
        <w:spacing w:lineRule="auto" w:line="264" w:before="120" w:after="200"/>
        <w:jc w:val="left"/>
        <w:rPr/>
      </w:pPr>
      <w:r>
        <w:rPr/>
        <w:t>Area Meeting Cle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200"/>
      <w:jc w:val="left"/>
    </w:pPr>
    <w:rPr>
      <w:rFonts w:ascii="Corbel" w:hAnsi="Corbel" w:eastAsia="宋体" w:cs="Tahoma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宋体" w:cs="Tahoma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bel" w:hAnsi="Corbel" w:eastAsia="宋体" w:cs="Tahoma"/>
      <w:caps/>
      <w:color w:val="FFFFFF"/>
      <w:spacing w:val="15"/>
      <w:shd w:fill="099BDD" w:val="clear"/>
    </w:rPr>
  </w:style>
  <w:style w:type="character" w:styleId="Heading2Char">
    <w:name w:val="Heading 2 Char"/>
    <w:basedOn w:val="DefaultParagraphFont"/>
    <w:qFormat/>
    <w:rPr>
      <w:rFonts w:ascii="Corbel" w:hAnsi="Corbel" w:eastAsia="宋体" w:cs="Tahoma"/>
      <w:caps/>
      <w:spacing w:val="15"/>
      <w:shd w:fill="C9ECFC" w:val="clear"/>
    </w:rPr>
  </w:style>
  <w:style w:type="character" w:styleId="Heading3Char">
    <w:name w:val="Heading 3 Char"/>
    <w:basedOn w:val="DefaultParagraphFont"/>
    <w:qFormat/>
    <w:rPr>
      <w:rFonts w:ascii="Corbel" w:hAnsi="Corbel" w:eastAsia="宋体" w:cs="Tahoma"/>
      <w:caps/>
      <w:color w:val="044D6E"/>
      <w:spacing w:val="15"/>
    </w:rPr>
  </w:style>
  <w:style w:type="character" w:styleId="TitleChar">
    <w:name w:val="Title Char"/>
    <w:basedOn w:val="DefaultParagraphFont"/>
    <w:qFormat/>
    <w:rPr>
      <w:rFonts w:ascii="Corbel" w:hAnsi="Corbel" w:eastAsia="宋体" w:cs="Tahoma"/>
      <w:caps/>
      <w:color w:val="099BDD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A"/>
      <w:spacing w:val="5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IntenseQuoteChar">
    <w:name w:val="Intense Quote Char"/>
    <w:basedOn w:val="DefaultParagraphFont"/>
    <w:qFormat/>
    <w:rPr>
      <w:color w:val="099BDD"/>
      <w:sz w:val="24"/>
      <w:szCs w:val="24"/>
    </w:rPr>
  </w:style>
  <w:style w:type="character" w:styleId="Heading4Char">
    <w:name w:val="Heading 4 Char"/>
    <w:basedOn w:val="DefaultParagraphFont"/>
    <w:qFormat/>
    <w:rPr>
      <w:rFonts w:ascii="Corbel" w:hAnsi="Corbel" w:eastAsia="宋体" w:cs="Tahoma"/>
      <w:caps/>
      <w:color w:val="0673A5"/>
      <w:spacing w:val="10"/>
    </w:rPr>
  </w:style>
  <w:style w:type="character" w:styleId="Heading5Char">
    <w:name w:val="Heading 5 Char"/>
    <w:basedOn w:val="DefaultParagraphFont"/>
    <w:qFormat/>
    <w:rPr>
      <w:rFonts w:ascii="Corbel" w:hAnsi="Corbel" w:eastAsia="宋体" w:cs="Tahoma"/>
      <w:caps/>
      <w:color w:val="0673A5"/>
      <w:spacing w:val="10"/>
    </w:rPr>
  </w:style>
  <w:style w:type="character" w:styleId="Heading6Char">
    <w:name w:val="Heading 6 Char"/>
    <w:basedOn w:val="DefaultParagraphFont"/>
    <w:qFormat/>
    <w:rPr>
      <w:rFonts w:ascii="Corbel" w:hAnsi="Corbel" w:eastAsia="宋体" w:cs="Tahoma"/>
      <w:caps/>
      <w:color w:val="0673A5"/>
      <w:spacing w:val="10"/>
    </w:rPr>
  </w:style>
  <w:style w:type="character" w:styleId="Heading7Char">
    <w:name w:val="Heading 7 Char"/>
    <w:basedOn w:val="DefaultParagraphFont"/>
    <w:qFormat/>
    <w:rPr>
      <w:rFonts w:ascii="Corbel" w:hAnsi="Corbel" w:eastAsia="宋体" w:cs="Tahoma"/>
      <w:caps/>
      <w:color w:val="0673A5"/>
      <w:spacing w:val="10"/>
    </w:rPr>
  </w:style>
  <w:style w:type="character" w:styleId="Heading8Char">
    <w:name w:val="Heading 8 Char"/>
    <w:basedOn w:val="DefaultParagraphFont"/>
    <w:qFormat/>
    <w:rPr>
      <w:rFonts w:ascii="Corbel" w:hAnsi="Corbel" w:eastAsia="宋体" w:cs="Tahoma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ascii="Corbel" w:hAnsi="Corbel" w:eastAsia="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NoSpacingChar">
    <w:name w:val="No Spacing Char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0" w:after="0"/>
    </w:pPr>
    <w:rPr>
      <w:rFonts w:ascii="Corbel" w:hAnsi="Corbel" w:eastAsia="宋体" w:cs="Tahoma"/>
      <w:caps/>
      <w:color w:val="099BDD"/>
      <w:spacing w:val="10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12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20" w:after="0"/>
      <w:jc w:val="left"/>
    </w:pPr>
    <w:rPr>
      <w:rFonts w:ascii="Corbel" w:hAnsi="Corbel" w:eastAsia="宋体" w:cs="Tahoma"/>
      <w:color w:val="auto"/>
      <w:kern w:val="2"/>
      <w:sz w:val="22"/>
      <w:szCs w:val="22"/>
      <w:lang w:val="en-US" w:eastAsia="ja-JP" w:bidi="ar-SA"/>
    </w:rPr>
  </w:style>
  <w:style w:type="paragraph" w:styleId="Caption1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hd w:fill="099BDD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7:00Z</dcterms:created>
  <dc:creator>sue beardon</dc:creator>
  <dc:description/>
  <dc:language>en-US</dc:language>
  <cp:lastModifiedBy>sue beardon</cp:lastModifiedBy>
  <dcterms:modified xsi:type="dcterms:W3CDTF">2015-10-2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37499679991</vt:lpwstr>
  </property>
</Properties>
</file>