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  <w:t>Funding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  <w:lang w:val="en-US"/>
        </w:rPr>
      </w:pPr>
      <w:r>
        <w:rPr>
          <w:rFonts w:cs="Arial" w:ascii="Arial" w:hAnsi="Arial"/>
          <w:b/>
          <w:spacing w:val="-3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6"/>
        <w:gridCol w:w="794"/>
        <w:gridCol w:w="1915"/>
        <w:gridCol w:w="3509"/>
        <w:gridCol w:w="37"/>
      </w:tblGrid>
      <w:tr>
        <w:trPr/>
        <w:tc>
          <w:tcPr>
            <w:tcW w:w="98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Contact details of the person submitting this applicati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y and even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meeting/Local meeting 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applied for a grant before?  If so please give detail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applying as a member of a group or as an individual?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what purpose are you applying for a grant now?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this project contribute to successful outreach in Yorkshire?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will benefit from the project (please give an estimate of the number) and what measurement will you use? 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 of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mount do you request from the OPC?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requested (with breakdown if appropriate). Please summarise written estimates if relevant. (Or these can be attached.)  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ny funding already in place/agreed?  Please give details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en do you need the funds and when will the project take place?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95"/>
        <w:gridCol w:w="1005"/>
        <w:gridCol w:w="1261"/>
        <w:gridCol w:w="852"/>
        <w:gridCol w:w="407"/>
        <w:gridCol w:w="1861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How do you wish the money to be paid? (tick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685</wp:posOffset>
                      </wp:positionV>
                      <wp:extent cx="2571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1.5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heque           Bank transf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</wp:posOffset>
                      </wp:positionV>
                      <wp:extent cx="2571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5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Cheque to be made payable to AM, LM, recognised group or individual (on production of receipt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99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Full name /address/ postcode for che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for bank  transfer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a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t Co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unt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by the applicant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Name, position and signature of person/group supporting this applic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8"/>
        <w:gridCol w:w="1542"/>
        <w:gridCol w:w="1293"/>
        <w:gridCol w:w="450"/>
        <w:gridCol w:w="1533"/>
        <w:gridCol w:w="2128"/>
      </w:tblGrid>
      <w:tr>
        <w:trPr/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3. Decision of Committe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4605</wp:posOffset>
                      </wp:positionV>
                      <wp:extent cx="2654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15pt;width:20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605</wp:posOffset>
                      </wp:positionV>
                      <wp:extent cx="2654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1.15pt;width:20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pport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mount granted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Reasons if not agreed or partially agreed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Committee minu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and date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4"/>
        <w:gridCol w:w="377"/>
        <w:gridCol w:w="2329"/>
        <w:gridCol w:w="1559"/>
        <w:gridCol w:w="851"/>
        <w:gridCol w:w="3260"/>
      </w:tblGrid>
      <w:tr>
        <w:trPr>
          <w:trHeight w:val="284" w:hRule="exac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4. For Treasurer</w:t>
            </w:r>
          </w:p>
        </w:tc>
      </w:tr>
      <w:tr>
        <w:trPr>
          <w:trHeight w:val="57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mount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ye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heque No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 bank transf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Processed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Signatur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App Form Version 1, March 20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mended May 2014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1138" w:gutter="0" w:header="619" w:top="1008" w:footer="259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mendment May14</w:t>
    </w:r>
  </w:p>
  <w:p>
    <w:pPr>
      <w:pStyle w:val="Footer"/>
      <w:ind w:left="4320" w:hanging="4320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Quakers in Yorkshire Outreach Projects Committe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6:00Z</dcterms:created>
  <dc:creator>Love</dc:creator>
  <dc:description/>
  <cp:keywords/>
  <dc:language>en-US</dc:language>
  <cp:lastModifiedBy>Love</cp:lastModifiedBy>
  <cp:lastPrinted>2014-02-21T19:48:00Z</cp:lastPrinted>
  <dcterms:modified xsi:type="dcterms:W3CDTF">2014-05-08T17:26:00Z</dcterms:modified>
  <cp:revision>2</cp:revision>
  <dc:subject/>
  <dc:title>Funding Application Form</dc:title>
</cp:coreProperties>
</file>